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646464"/>
          <w:sz w:val="22"/>
          <w:szCs w:val="22"/>
        </w:rPr>
        <w:t>Договор публичной оферты</w:t>
      </w:r>
      <w:r>
        <w:rPr>
          <w:color w:val="646464"/>
          <w:sz w:val="22"/>
          <w:szCs w:val="22"/>
        </w:rPr>
        <w:br/>
      </w:r>
      <w:r>
        <w:rPr>
          <w:rStyle w:val="StrongEmphasis"/>
          <w:sz w:val="22"/>
          <w:szCs w:val="22"/>
        </w:rPr>
        <w:t>ПУБЛИЧНЫЙ ДОГОВОР №66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Договор на оказание услуг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Минский р-н                                                                                                                      «02» августа 2016 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>ООО «Табак-инвест», именуемое в дальнейшем «Исполнитель», в лице управляющего филиалом «Робинсон клуб» Таранюка С.М.,  действующего на основании доверенности №172 от 27.06.2016 года, заключает настоящий Договор с любым лицом, именуемым в дальнейшем «Заказчик». Договор является соглашением о предоставлении услуг на возмездной основе, заключаемым путем публичной оферты, и регламентирует порядок предоставления услуг филиалом ООО «Табак-инвест» «Робинсон клуб» и обязательства, возникающие в связи с этим между «Исполнителем» и «Заказчиком» в дальнейшем именуемые «Стороны»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кст настоящего Договора размещен на сайте: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bi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ороны, заключили настоящий Договор о нижеследующем: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 ПРЕДМЕТ ДОГОВОР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>1.1.По настоящему договору Исполнитель обязуется оказать Заказчику услуги в соответствии с Перечнем услуг, иные дополнительные услуги, в соответствии с прейскурантами, а Заказчик обязуется принять и оплатить оказанные услуги в порядке и на условиях, определённых настоящим Договором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Место оказания услуг:  </w:t>
      </w:r>
      <w:r>
        <w:rPr>
          <w:sz w:val="23"/>
          <w:szCs w:val="23"/>
        </w:rPr>
        <w:t>Минская область Минский район, Ждановичский с/с, 16/1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. ПОРЯДОК ЗАКЛЮЧЕНИЯ ДОГОВОРА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 Настоящий Договор является публичным договором (ст.396 Гражданского Кодекса Республики Беларусь), в соответствии с которым Исполнитель принимает на себя обязательство по оказанию Услуг в отношении неопределенного круга лиц (Заказчиков), обратившихся за указанными Услуг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>2.2. Публикация (размещение) текста настоящего Договора на сайте Исполнителя по следующему адресу: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bi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 xml:space="preserve"> является публичным предложением (офертой) Исполнителя, адресованным неопределенному кругу лиц заключить настоящий Договор (п.2. ст.407 Гражданского Кодекса Республики Беларусь)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Заключение настоящего Договора производится путем присоединения Заказчика к настоящему Договору, т.е. посредством принятия (акцепта) Заказчиком условий настоящего Договора в целом, без каких-либо условий, изъятий и оговорок (ст.398 Гражданского Кодекса Республики Беларусь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>2.4. Фактом принятия (акцепта) Заказчиком условий настоящего Договора является уплата Заказчиком Исполнителю задатка оплата Заказчиком заказанных им Услуг в порядке и на условиях, определенных настоящим Договором (п.3 ст.408 Гражданского Кодекса Республики Беларусь)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 Настоящий Договор, при условии соблюдения порядка его акцепта, считается заключенным в простой письменной форме (п.2, п.3 ст.404 и п.3 ст.408 Гражданского Кодекса Республики Беларусь)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. ПРАВА И ОБЯЗАННОСТИ СТОРОН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.1. Исполнитель обязуется: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1. В течение действия настоящего Договора оказывать Заказчику услуги собственными силами, средствами или с привлечением третьих лиц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>3.1.2. Давать объективную информацию о свойствах оказываемых услу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>3.1.3. Предоставлять информацию о стоимости предоставляемых услуг в соответствии с Прейскурантом (Прейскурантами) для физических и юридических лиц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4. Ознакомить Заказчика и предоставить ему информацию о правилах пожарной безопасности. (Приложение №1)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.2. Заказчик обязуется: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1. Ознакомиться с порядком предоставления услуг, с настоящим договором,   иными внутренними регламентирующими документами, связанными с оказанием заявленных услу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>3.2.2. До оплаты услуг ознакомиться с условиями данного договора и оплатить заявленные услуги оплатить задаток в обеспечение исполнения договора (принятия услуг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>3.2.3. В случае необходимости, предоставить Исполнителю необходимые личные данные, а также документ, удостоверяющий его личность, заполнить анкету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. Оплатить оказанные услуги Исполнителя в размере, сроки и порядке, установленные  настоящим Договором и действующим прейскурантом на дату оказания услуг (с учетом задатка). 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5. Обеспечить беспрепятственный доступ Исполнителя к месту оказания услуг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6. Ознакомиться с предоставленной информацией о правилах пожарной безопасности. (Приложение №1)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.3. Исполнитель имеет право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>3.3.1. Потребовать предоставить Заказчика  документы, подтверждающие достоверность предоставления личных данны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>2.3.2.Отказать Заказчику в оказании услуг: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 невозможности их предоставления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при нарушении настоящего договор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>-при нарушении условий оплаты задатка;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при отказе от согласия с условиями договора оферты и внутренними регламентирующими документами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3. Требовать от Заказчика  полного согласия с условиями настоящего договора и внутренними регламентирующими документами. Без согласия с условиями настоящего договора и внутренними регламентирующими документами, отказать Заказчику в предоставлении услуг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6. Удерживать с Заказчика или требовать оплаты полной стоимости оказанных услуг или причиненного Заказчиком ущерба, при этом Заказчик признает действия Исполнителя полностью правомерными и не имеет претензий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.4. Заказчик имеет право: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1. Получить заявленные и оплаченные услуги в полном объеме на согласованных условиях.</w:t>
        <w:br/>
        <w:t>3.4.2. Заказчик  имеет право в любой момент отказаться от услуг, при этом обязан произвести все необходимые расчеты с Исполнителем.</w:t>
      </w:r>
    </w:p>
    <w:p>
      <w:pPr>
        <w:pStyle w:val="Style14"/>
        <w:shd w:fill="FFFFFF" w:val="clear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4 СТОИМОСТЬ, ПОРЯДОК И СРОКИ ОПЛАТЫ УСЛУГ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Стоимость Услуг, оказываемых в рамках настоящего Договора, определяется исходя из объема, характера и продолжительности заказанных Заказчиком Услуг согласно утвержденным Исполнителем прейскурантам цен, действующим непосредственно в момент выставления требования об оплате заказанных Услуг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 Прейскуранты цен, которые действовали непосредственно в момент выставления требования об оплате заказанных Услуг, являются неотъемлемой частью настоящего Договора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3. Заказчик на основании выставленного Исполнителем требования о перечислении задатка в счет оплаты заказанных услуг обязан произвести перечисление в размере 100% от указанного в требовании размера задатка в течение двух банковских дней с момента его выставления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4. Заказчики, являющиеся юридическими лицами, осуществляют оплату посредством безналичного перевода денежных средств на расчетный счет Исполнителя согласно данным и реквизитам, указанным в выставленном счете-фактуре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и, являющиеся физическими лицами, осуществляют оплату посредством внесения наличных денежных средств в кассу Исполнителя, либо путем безналичного банковского или почтового перевода денежных средств на расчетный счет Исполнителя.</w:t>
      </w:r>
    </w:p>
    <w:p>
      <w:pPr>
        <w:pStyle w:val="Style14"/>
        <w:shd w:fill="FFFFFF" w:val="clear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5. ПОРЯДОК СДАЧИ-ПРИЕМКИ УСЛУГ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Предоставление Услуг в рамках настоящего Договора для Заказчиков, являющихся юридическими лицами, подтверждается Актом об оказании услуг, который направляется Исполнителем Заказчику в течение десяти календарных дней с момента окончания периода предоставления Услуг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Заказчик, в случае отсутствия претензий по оказанным Исполнителем Услугам, обязан в течение семи календарных дней с момента получения Акта об оказании услуг подписать его и направить обратно Исполнителю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безоговорочно соглашается с тем, что если он в течение семи календарных дней с момента получения Акта об оказании услуг не заявит каких-либо письменных претензий по оказанным Исполнителем Услугам, то это будет рассматриваться как однозначное согласие Заказчика с тем, что Услуги оказаны Исполнителем своевременно, в полном объеме и надлежащим образом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 Предоставление Услуг в рамках настоящего Договора для Заказчиков, являющихся физическими лицами, подтверждается фактом потребления Заказчика оказанных ему Услуг и отсутствием предъявленных Заказчиком письменных претензий по оказанным Исполнителем Услугам.</w:t>
      </w:r>
    </w:p>
    <w:p>
      <w:pPr>
        <w:pStyle w:val="Style14"/>
        <w:shd w:fill="FFFFFF" w:val="clear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6. ОТВЕТСТВЕННОСТЬ СТОРОН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, либо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еспублики Беларусь, с учетом особенностей, установленных настоящим Договором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2. Исполнитель не несет ответственности в случае неисполнения или ненадлежащего исполнения услуг со своей стороны или со стороны третьих лиц, возникшего из-за недостоверности, недостаточности или несвоевременности подтверждающих сведений и документов, предоставленных Заказчиком, а также возникших вследствие других нарушений условий настоящей Оферты со стороны Заказчи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>6.3. Исполнитель не несет ответственности за несоответствие предоставленного обслуживания ожиданиям заказчика и его субъективной оценк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>6.4. Исполнитель не несет ответственность за качество предоставляемых коммунальных услуг перед Заказчиком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>6.5. Заказчик представляет интересы всех лиц, указанных в заказе и персонально несет ответственность перед Исполнителем за правильность сообщенных в заявке данных о них, за выполнением всеми лицами всех обязательств, включая обязательства по оплате Услуг и оплате штрафа в случае отказа от оказания услуг.</w:t>
      </w:r>
    </w:p>
    <w:p>
      <w:pPr>
        <w:pStyle w:val="Style14"/>
        <w:shd w:fill="FFFFFF" w:val="clear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7. ДЕЙСТВИЕ НЕПРЕОДОЛИМОЙ СИЛЫ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(трех) дней с момента возникновения таких обстоятельств, при этом срок выполнения обязательств по настоящему Договору переноситься соразмерно времени, в течение которого действовали такие обстоятельства.</w:t>
      </w:r>
    </w:p>
    <w:p>
      <w:pPr>
        <w:pStyle w:val="Style14"/>
        <w:shd w:fill="FFFFFF" w:val="clear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8. ИЗМЕНЕНИЕ И РАСТОРЖЕНИЕ ДОГОВОРА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читается заключенным с момента зачисления на расчетный счет Исполнителя денежных средств, уплаченных Заказчиком в счет оплаты заказанных им Услуг и действует бессрочно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2. Заказчик  вправе досрочно расторгнуть договор с оплатой фактически оказанных ему услуг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3. Исполнитель вправе в одностороннем порядке  расторгнуть настоящий Договор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4. Исполнитель вправе изменять условия настоящего Договора и его Приложений, вводить новые Приложения к настоящему Договору без предварительного уведомления. Заказчик, зная о возможности таких изменений, согласен с тем, что они будут производиться. Если Заказчик продолжает пользоваться услугами Исполнителя после таких изменений, это означает его согласие с ними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5. Текст изменений и/или дополнений настоящего Договора, либо его новая редакция доводится Исполнителем до всеобщего сведения посредством размещения (опубликования) соответствующей информации на официальном сайте Исполнителя по следующему адресу:</w:t>
      </w:r>
      <w:r>
        <w:rPr>
          <w:rStyle w:val="Appleconvertedspace"/>
          <w:sz w:val="22"/>
          <w:szCs w:val="22"/>
        </w:rPr>
        <w:t> 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bi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6. В случае несогласия с внесенными изменениями и/или дополнениями, Заказчик имеет право расторгнуть настоящий Договор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7. Уведомлением о расторжении настоящего Договора также признается любое письменное уведомление Заказчика, составленное на бумажном носителе, о несогласии с внесенными изменениями и/или дополнениями, либо о неприсоединении к новой редакции настоящего Договора или об отказе соблюдать его условия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8. Стороны безоговорочно соглашаются с тем, что молчание (отсутствие письменных уведомлений о расторжении настоящего Договора, либо о несогласии с отдельными положениями настоящего Договора, в том числе с изменением прейскуранта цен на Услуги) признается согласием и присоединением Заказчика к новой редакции настоящего Договора (п.3 ст.159 Гражданского Кодекса Республики Беларусь).</w:t>
      </w:r>
    </w:p>
    <w:p>
      <w:pPr>
        <w:pStyle w:val="Style14"/>
        <w:shd w:fill="FFFFFF" w:val="clear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9. ПОРЯДОК РАЗРЕШЕНИЯ СПОРОВ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1. Все споры и разногласия, связанные с настоящим Договором, Стороны обязуются разрешать путем переговоров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2 В случае если Сторонам не удастся разрешить все спорные вопросы в порядке, установленном п.9.1 настоящего Договора, все споры, возникающие из настоящего Договора, в том числе связанные с его заключением, изменением, расторжением, исполнением, недействительностью подлежат разрешению в судебном порядке в соответствии с законодательством Республики Белару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4"/>
        <w:spacing w:lineRule="atLeast" w:line="0" w:before="0" w:after="0"/>
        <w:jc w:val="center"/>
        <w:rPr/>
      </w:pPr>
      <w:r>
        <w:rPr/>
        <w:t>Приложение №1  к договору публичной оферты №66 от 02.08.2016г.</w:t>
      </w:r>
    </w:p>
    <w:p>
      <w:pPr>
        <w:pStyle w:val="Style14"/>
        <w:spacing w:lineRule="atLeast" w:line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МЯТКА О ПРАВИЛАХ ПОЖАРНОЙ БЕЗОПАСНОСТИ </w:t>
      </w:r>
    </w:p>
    <w:p>
      <w:pPr>
        <w:pStyle w:val="Style14"/>
        <w:spacing w:lineRule="atLeast" w:line="0"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0"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Уважаемые Гости!</w:t>
      </w:r>
    </w:p>
    <w:p>
      <w:pPr>
        <w:pStyle w:val="Style14"/>
        <w:spacing w:lineRule="atLeast" w:line="0" w:before="0" w:after="0"/>
        <w:ind w:left="709" w:hanging="349"/>
        <w:jc w:val="both"/>
        <w:rPr/>
      </w:pPr>
      <w:r>
        <w:rPr>
          <w:sz w:val="22"/>
          <w:szCs w:val="22"/>
        </w:rPr>
        <w:t>Просим соблюдать правила пожарной безопасности и бережно относиться к имуществу, находящемуся в номерах, а именно:</w:t>
      </w:r>
    </w:p>
    <w:p>
      <w:pPr>
        <w:pStyle w:val="Style14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sz w:val="22"/>
          <w:szCs w:val="22"/>
        </w:rPr>
        <w:t xml:space="preserve">Не пользуйтесь в номерах электронагревательными приборами не входящими в его комплектацию. </w:t>
      </w:r>
    </w:p>
    <w:p>
      <w:pPr>
        <w:pStyle w:val="Style14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sz w:val="22"/>
          <w:szCs w:val="22"/>
        </w:rPr>
        <w:t>Уходя из номера, не забывайте выключить телевизор, кондиционер, лампы освещения.</w:t>
      </w:r>
    </w:p>
    <w:p>
      <w:pPr>
        <w:pStyle w:val="Style14"/>
        <w:numPr>
          <w:ilvl w:val="0"/>
          <w:numId w:val="2"/>
        </w:numPr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накрывайте включенные торшеры и настольные лампы предметами из горючего материала. </w:t>
      </w:r>
    </w:p>
    <w:p>
      <w:pPr>
        <w:pStyle w:val="Style14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sz w:val="22"/>
          <w:szCs w:val="22"/>
        </w:rPr>
        <w:t>Курение в номерах категорически запрещено. Это опасно. В случае сработки сигнализации по причине курения взимается штраф в размере 200 бел.руб.</w:t>
      </w:r>
    </w:p>
    <w:p>
      <w:pPr>
        <w:pStyle w:val="Style14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sz w:val="22"/>
          <w:szCs w:val="22"/>
        </w:rPr>
        <w:t>Недопустимо приносить и хранить в номерах пожароопасные вещества и материалы.</w:t>
      </w:r>
    </w:p>
    <w:p>
      <w:pPr>
        <w:pStyle w:val="Style14"/>
        <w:numPr>
          <w:ilvl w:val="0"/>
          <w:numId w:val="2"/>
        </w:numPr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блюдения правил пожарной безопасности взимается штраф в размере 200 бел.руб.</w:t>
      </w:r>
    </w:p>
    <w:p>
      <w:pPr>
        <w:pStyle w:val="Style14"/>
        <w:spacing w:lineRule="atLeast" w:line="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73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outlineLvl w:val="2"/>
    </w:pPr>
    <w:rPr>
      <w:rFonts w:ascii="Arial" w:hAnsi="Arial" w:cs="Arial"/>
      <w:b/>
      <w:bCs/>
      <w:color w:val="993333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ins.by/" TargetMode="External"/><Relationship Id="rId3" Type="http://schemas.openxmlformats.org/officeDocument/2006/relationships/hyperlink" Target="http://www.robins.by/" TargetMode="External"/><Relationship Id="rId4" Type="http://schemas.openxmlformats.org/officeDocument/2006/relationships/hyperlink" Target="http://www.robins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18:00Z</dcterms:created>
  <dc:creator>reservation</dc:creator>
  <dc:description/>
  <cp:keywords/>
  <dc:language>en-US</dc:language>
  <cp:lastModifiedBy>reservation</cp:lastModifiedBy>
  <dcterms:modified xsi:type="dcterms:W3CDTF">2019-08-30T06:40:00Z</dcterms:modified>
  <cp:revision>4</cp:revision>
  <dc:subject/>
  <dc:title>Договор публичной оферты</dc:title>
</cp:coreProperties>
</file>